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Sa pasta est cotta già lizzis assazza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moltu su fogu, sa padedda des cala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su mangiottu est prontu s’ezzidebbos a mes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est un’ischerzu  de poesia non bà pretes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Custa est sa risposta a </w:t>
      </w:r>
      <w:r>
        <w:rPr>
          <w:rFonts w:cs="Times New Roman" w:ascii="Times New Roman" w:hAnsi="Times New Roman"/>
          <w:b/>
          <w:i/>
          <w:sz w:val="24"/>
          <w:lang w:val="it-IT"/>
        </w:rPr>
        <w:t>planarzacolorad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scritta bi l’appo cun coro a rima basad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giustu po faghere una risad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faghide bonde un’iscorpacciad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A mie piaghede a iscriere po narre calchi cos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un animu gentile e sa pinna brios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po nachi ponnere su bonumo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appo a mentuare finas a vapor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Po offendere,deo, non iscrio unu vers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si non po chie giughe s’animu pervers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tenidelu presente cando lal leggide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e da custa disamistade bonde franghides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Paesanos caros tempos malos sun currind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a calincun est male iscrind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intinghede sa pinna in sa bruttu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e già giughede una brutta iscrittur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A lu leggere faghede iscarrasciar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è sempere traldu a si cagliar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dada isfogu a falsidadese e limbal mala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manzanu lu idemasa immesu de taul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omente a Pearl Harbour sos giappones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ana attaccadu a furino, sos cuados, trennuraghes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prima de cunsegnare, de gherra sa dichiarazio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olpidu ana sa flotta,frimma in poltu,de s’America na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Ischidendene s’elefante americanu,drommidu in su capidale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ana dadu su via a su sicundu conflittu mondial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ussos cow boy l’an pizzigadu  banzu,trunchendeli finas s’ischin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almado si suni solu,cando an bidu s’antunnu  de Hiroschim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Ispettadebos su matessi trattamentu e ardo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a solu custu,merita s’iscrivanu imposto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issu chere cumbattidu e osteggia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gai impara a calunniare cando est cua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hi oghe sa cara e nelze su chi penz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senza tennere affrontu o deferenz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nelzede addanti su chi gherede,siana elogioso o siana critica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gai si el faula li podimos, faghere in faccia sas ficca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Non appo a usare s’atomica po bos colpi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ma in s’ozzu de sa satira bos  fatto frier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non el mai bella sa gherra all’affronta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ma est piul feu su nemicu chi  si chere cua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Ca in Trennuraghese est tempusu de votazione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alincunu d’approffitada po faghere su mascalzone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bessidu este ,in custal diese, unu volantin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scrittu pare da chie ha fattu abusu de inu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Si presentada,a sa idda comente,</w:t>
      </w:r>
      <w:r>
        <w:rPr>
          <w:rFonts w:cs="Times New Roman" w:ascii="Times New Roman" w:hAnsi="Times New Roman"/>
          <w:b/>
          <w:i/>
          <w:sz w:val="24"/>
          <w:lang w:val="it-IT"/>
        </w:rPr>
        <w:t>Planalzacolora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a lu leggere ba pius de una cazzada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tenide passenzia non sempere sa Musa el ben dispos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omo a custos chilcamos de dare una  rispost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Po faghere beffe usau ana,s’istoria de Pinocchi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poninde in mesu a custu e cuddu, ana fattu unu pastrocchio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giughide capu anonimos iscrivan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a a Deriu e Cottino lis prudene sal manos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Ponideboso una veste de polcrabu e li passadese in post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de sicuru a balla sola bol dana sa  risposta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non pensedes de tennere piul   foltun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passendeli in dananti, ass’iscurigadu, a lughe de lun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Deriu e Cottino in cazza,e non solu, s’ana fattu onor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a leggere sughi iscrides bois beni solu  malumore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faghidebos un esame de cuscienz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appresse est Santu Malcu e nade penitenzia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hie ada iscrittu el de idda, e so sicuru , est calchi impiastr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a in Trennuraghes in custas cosa semus mastru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sa bruvera innoghe non si usa e  non li  damoso istrad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ma sa limba andada e segada comente ispad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Sicca la giuttedes a manzan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s’impresse  a campu non bessi su villanu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po bos connoscere bol bessede  bua in su mur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a sezzisi degno de Zamburru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Scroccas mannas bol bessede in s’ischin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male chi andede che musca caddina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da urigiasa bol besse su foraggiu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a manzanu bos calede unu raggiu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lang w:val="it-IT"/>
        </w:rPr>
        <w:t>Planalzacolorada</w:t>
      </w:r>
      <w:r>
        <w:rPr>
          <w:rFonts w:cs="Times New Roman" w:ascii="Times New Roman" w:hAnsi="Times New Roman"/>
          <w:b/>
          <w:sz w:val="24"/>
          <w:lang w:val="it-IT"/>
        </w:rPr>
        <w:t xml:space="preserve"> sì ma de mascalzo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omo bol sigo sa lezione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ottino in politica non s’este mai ammescia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ispegademi puete l’azzisi mentuau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Deriu faghede su dovere in s’oltu so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in politica non ha mai ficchidu zou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misteru non faghede d’essere niedd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e custu l’ischidi finas unu pizzinneddu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lang w:val="it-IT"/>
        </w:rPr>
        <w:t>Planargiacolorada</w:t>
      </w:r>
      <w:r>
        <w:rPr>
          <w:rFonts w:cs="Times New Roman" w:ascii="Times New Roman" w:hAnsi="Times New Roman"/>
          <w:b/>
          <w:sz w:val="24"/>
          <w:lang w:val="it-IT"/>
        </w:rPr>
        <w:t xml:space="preserve"> ,si a caltasa cun megus cherese giogare, ilguppa su mazz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ma,tene presente chi  de politica non cumprendidese unu cazzu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paragonadese Zedda a unu buratti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unferma est cùsta,chi faghidese abùsu de inu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issu sos filo non si faghede tirare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e mancu bois risultadese all’ annaigare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sos filos issu los tira e lol giostrad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bos tia bastare custu po risposta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Un’attera cosa como bol nalzo,anonimos paesan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hi bos’atteggiadese  a iscrivanos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pretendidese de narrere meda, ma non nadese nient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folzis azzisi bidu su continente,</w:t>
      </w:r>
    </w:p>
    <w:p>
      <w:pPr>
        <w:pStyle w:val="Heading1"/>
        <w:rPr>
          <w:lang w:val="it-IT"/>
        </w:rPr>
      </w:pPr>
      <w:r>
        <w:rPr>
          <w:lang w:val="it-IT"/>
        </w:rPr>
        <w:t>Custu iscrivanu,de sicuru, este unu macc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andadu intro de una beltula e torrau intro unu saccu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a Giommaria mazzis postu de malumor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nendeli gioppette cando tottus ischimoso chi est unu vapor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Bi l’ia postu,Cirillo,cando fudi in bi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unu die chi a mariglia ia binchidu sa palti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Giommaria si fu fuidu a sa batos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untra su cumpagnu a boghes posta</w:t>
      </w:r>
    </w:p>
    <w:p>
      <w:pPr>
        <w:pStyle w:val="Heading1"/>
        <w:rPr>
          <w:lang w:val="it-IT"/>
        </w:rPr>
      </w:pPr>
      <w:r>
        <w:rPr>
          <w:lang w:val="it-IT"/>
        </w:rPr>
        <w:t>Nendeli ghi no bi fu bonu sa calta a giogar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a mala ozza su cunbidu a deppidu pagar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sulende comente unu trenu ghi giughede sa caldaia pò motor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ecco comente el naschidu su paralumene de Vapore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Si cherizzisi s’applausu de sa z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doppizisi narrere calchi cosa de intelligente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ma custa dote bol faghe diffett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a de sicuru non giughidese intellettu.</w:t>
      </w:r>
    </w:p>
    <w:p>
      <w:pPr>
        <w:pStyle w:val="Heading1"/>
        <w:rPr>
          <w:lang w:val="it-IT"/>
        </w:rPr>
      </w:pPr>
      <w:r>
        <w:rPr>
          <w:lang w:val="it-IT"/>
        </w:rPr>
        <w:t>A un’ala bol franghid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a da tottus bol distinghed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bo lu nar puru su diciu sald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zente cun zente fae cun lald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Su muru,el beru,podede  essere insormontabi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si su mastru e muru el bistadu abi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sue Berlino già fù bene fraiga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ma s’istoria narada chi nde l’an betta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Su geometra chi misurada s’istrad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po sa presse pode dare un’ilbandad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e cando faghede su progett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non sempere su contu li torrada o est perfett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Ass’appellu mancada unu candida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non cumprendo puite non l’azzis mentuau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si po custu tenidese una preferenz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omo de issu bol dao sas referenza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ando giughjada sol calzones a binuggi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de sos comunistasa fudi su piul ruggi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como, su entu est cambiad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a caddu de s’aineddu che’assetiad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Si si fudi  Giommaria ancora agatta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in su bastione l’aiada pettenau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dendeli su viaticu e sa benedizio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po sezzere in provincia sa cadrea de Trumbone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Po custos candidado non tenzo simpati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ma supra s’ischeda, appa faghere sa rughe mia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ma si sos votos suni divisos e bene contado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ana bessire tottus  trumbado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Non asa mentuau po nudda s’amministrazione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lang w:val="it-IT"/>
        </w:rPr>
        <w:t>Planarzacolorada</w:t>
      </w:r>
      <w:r>
        <w:rPr>
          <w:rFonts w:cs="Times New Roman" w:ascii="Times New Roman" w:hAnsi="Times New Roman"/>
          <w:b/>
          <w:sz w:val="24"/>
          <w:lang w:val="it-IT"/>
        </w:rPr>
        <w:t xml:space="preserve"> folzis cuntenta sese de sa situazione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ma si unu  satiricu nara chi este o, si attegg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da sa pinna sua non  s’iscampada nè su Comune nè sa  Cheggia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A Vapore nalzo ibbia chi si des sos politico diventa su zimbell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a sas prossimasa in trionfo de torramos a Lubbellu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hi pensede a sa idda de la mezorar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si no faghimos impresse a de lu calar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aru Vapore ponedi a prumm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faghes sas cosa e non su fumm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batti dinari da sa Regio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po accuntentare sa popola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Faghe istradas,ponte e lago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a sol giovanos suni disoccupado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un su trabagliu,de idda serra sol battent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sinono si leana s’istrada po su continente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lang w:val="it-IT"/>
        </w:rPr>
        <w:t xml:space="preserve">Planargiacolorada </w:t>
      </w:r>
      <w:r>
        <w:rPr>
          <w:rFonts w:cs="Times New Roman" w:ascii="Times New Roman" w:hAnsi="Times New Roman"/>
          <w:b/>
          <w:sz w:val="24"/>
          <w:lang w:val="it-IT"/>
        </w:rPr>
        <w:t>de un’atteru has fattu immentrigan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vabbè chi est toppu ma est su capu de sa minoranza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folzis bos est fuidu,e non po maf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ma ca  est tent’ a raffia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Ettadeli s’isfogu po l’ imbrigliare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ma non est facile,tottu sa idda tocca de girare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issu,sì chi este un burattinaiu e,sos filo li piaghede a manovrare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ando tirada finas su cane,mancari  mastinu,faghede appeddar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Ispettende est de  mancare sa linna a su trenu a Vapo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po si calmare s’ambizione de faghere  su manovrado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alternativa troppu mezzana est cus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s’Amazzonia de segamos e che la ponimos mancari infust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Est unu dovere da educado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zedere su postu a sos invalido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Vapore de una cosa prego a de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faghe su caffone e lassalu re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In Santa Rughe l’asa cioppa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ando sa idda non debbe gira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ispettende de sindicu sa cadre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po si distulbu, pagu sicuru est a sa re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Vapore non est su mezzus pische chi podimis accioppar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ma in sa cadriggia ozzu giughede de iscazzar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ustu invece el lanzu e non ti pienada su sacc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a su pischeloche in mare,est su piul maccu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it-IT"/>
        </w:rPr>
        <w:t xml:space="preserve">Cara </w:t>
      </w:r>
      <w:r>
        <w:rPr>
          <w:rFonts w:cs="Times New Roman" w:ascii="Times New Roman" w:hAnsi="Times New Roman"/>
          <w:b/>
          <w:i/>
          <w:sz w:val="24"/>
          <w:lang w:val="it-IT"/>
        </w:rPr>
        <w:t>planargiacolorata</w:t>
      </w:r>
      <w:r>
        <w:rPr>
          <w:rFonts w:cs="Times New Roman" w:ascii="Times New Roman" w:hAnsi="Times New Roman"/>
          <w:b/>
          <w:sz w:val="24"/>
          <w:lang w:val="it-IT"/>
        </w:rPr>
        <w:t xml:space="preserve"> de politica de mastigas pag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in confrontu, tue ses trainu e, deo soe lagu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trainu sese de pisciu puzzol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po di siccare non bi chere niente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Si gherese chi sighe sa le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bessi addananti in sa popolazione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non ti cuese indasegus de sa pinn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a ti chilco e ti cioppo in totta sa Saldigna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Si ti ses cuadu in mesu de su fen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già dinde ogo assa puzza des’ale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si ti ses cuadu in cussa mat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già t’ingodo a sa cravatt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Sicuru t’intendese che silbone in su buscu ammatad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tene presente,chi sas postasa appo piazzad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mancari che sia agudd’ala de s’orizzont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a sa pubada,sa balla ti che ponzo in mesu e fronte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In giru non nelzese chi ses trennuraghes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a su poeta nostru  a Morette asa offesu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issu po sal bidea sua el bistadu esiliad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tue invece iscriese solu si ses bene cuadu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Oga sa cara ,como, po sa festa de Santu Malc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a t’ispetto,cun ansia, supra su palcu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si omine sese chi giughe balentì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ponedi addananti de  sa cara m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Ogni annu in bidda mia una ricurrenzia ca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famosa el divendata de Galleri sa favad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non est iscritta in ruggiu in su calendari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ma non ti salvas da custu anniversari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Issu t’invitada girende  innoghe e igudda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a mandigare su concale cun sa fae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hilgada amigos,politicoso e parent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e meda boltas finas chie non lin de friga ni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A intendere a issu est una festa man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sa prossima olta chi m’invitada l’imbaldigo in sa gian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comente festa,a Su Remediu  l’ha paragonad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già este una letranca custa favad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Cust’annu sa fae fù de malucott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torradu a domo dappo vomitadu tottu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su inu chi non fudi aghedu fu meigad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hie la buffau deste torrau fulminad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Unu saludu a sos giovanos de idd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basare los cheria, comente una bona popid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alincunu po dilettu faghede andare su pallon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atteros ,mancari non cheppe gherra,faghede andare su cann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In piazzetta bi denene gioia e pas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birra e fummu lu giughene a pane e cas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ambiadoso suni sos tempo,una olta chìada bonos zàppadore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omo in bidda mia abbundana sos saldadores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it-IT"/>
        </w:rPr>
        <w:t xml:space="preserve">Como </w:t>
      </w:r>
      <w:r>
        <w:rPr>
          <w:rFonts w:cs="Times New Roman" w:ascii="Times New Roman" w:hAnsi="Times New Roman"/>
          <w:b/>
          <w:i/>
          <w:sz w:val="24"/>
          <w:lang w:val="it-IT"/>
        </w:rPr>
        <w:t>planarzacolorad</w:t>
      </w:r>
      <w:r>
        <w:rPr>
          <w:rFonts w:cs="Times New Roman" w:ascii="Times New Roman" w:hAnsi="Times New Roman"/>
          <w:b/>
          <w:sz w:val="24"/>
          <w:lang w:val="it-IT"/>
        </w:rPr>
        <w:t>a ti lasso e non ti fatto su salud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ando non ischisi ite narrere cagliadi mudu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ammentadi,ca est una regula bene imposta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po una mala essida mezzus una bona cagliada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Domando iscusa a sos paesano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ma una risposta bigheriada a sos villanos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peldonade si appo fattu su nomene de Morett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saludo a tottus  dende fogu a sos  coette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Fattu b’ondazzisi una bona entr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omo b’igheredde un’abbal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mandigadu azzii e sezzis cuntent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a funi bonos sos cundimento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Bettadu b’ondazzis una bona ra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b’osappo a invitare a sa prossima occasi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su piattu el boidu e final lint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nade chie soe s’imazzis distint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A si presentare est bona educ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omo bol fatto finas su no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abituadu non soe a iscriere a sa f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rezzide sos saludos da</w:t>
      </w:r>
    </w:p>
    <w:p>
      <w:pPr>
        <w:pStyle w:val="Normal"/>
        <w:jc w:val="center"/>
        <w:rPr>
          <w:rFonts w:ascii="Lydian Csv BT;Courier New" w:hAnsi="Lydian Csv BT;Courier New" w:cs="Lydian Csv BT;Courier New"/>
          <w:b/>
          <w:b/>
          <w:sz w:val="24"/>
        </w:rPr>
      </w:pPr>
      <w:r>
        <w:rPr>
          <w:rFonts w:cs="Lydian Csv BT;Courier New" w:ascii="Lydian Csv BT;Courier New" w:hAnsi="Lydian Csv BT;Courier New"/>
          <w:b/>
          <w:sz w:val="24"/>
        </w:rPr>
        <w:t>Domenico Mu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ydian Csv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32"/>
        <w:u w:val="single"/>
        <w:lang w:val="it-IT"/>
      </w:rPr>
      <w:t>Sa risposta a Planarzacolorada</w:t>
    </w:r>
    <w:r>
      <w:rPr>
        <w:b/>
        <w:u w:val="single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10:18:00Z</dcterms:created>
  <dc:creator>.</dc:creator>
  <dc:description/>
  <dc:language>en-US</dc:language>
  <cp:lastModifiedBy>angelo montis</cp:lastModifiedBy>
  <cp:lastPrinted>2000-04-29T18:20:00Z</cp:lastPrinted>
  <dcterms:modified xsi:type="dcterms:W3CDTF">2000-06-12T10:18:00Z</dcterms:modified>
  <cp:revision>2</cp:revision>
  <dc:subject/>
  <dc:title>Sa pasta est cotta già lizzis assazzada</dc:title>
</cp:coreProperties>
</file>